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м, я, 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Ф.И.О.), ____.____.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года рождения, идентификационный номер 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(в случае отсутствия указывается № документа удостоверяющего личность)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(далее – Субъект ПД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даю соглас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Обществу с ограниченной ответственностью «Автоцентр «Атлант-М Боровая»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расположенному по адресу: Минский район, р-н д. Боровая, 2, 3-й этаж, оф. пом.№12 (далее – Оператор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его сооператорам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на обработку моих персональных данных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</w:rPr>
        <w:t>(далее – ПД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 в нижеуказанном объеме для достижения следующих целей обрабо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РСОНАЛЬНЫЕ ДАНН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И ОБРАБОТК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ая информ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то есть ФИО, пол, гражданство, дата (день/месяц/год) и место рождения, адрес/сведения о регистрации/проживании, почтовый индекс, сведения, содержащиеся в документе, удостоверяющем лично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ведения о владении автомобильным транспортом/технико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о есть сведения о марке и модели принадлежащего Субъекту ПД автомобиля/техники, идентификационный номер (VIN) автомобиля/техники, информация о работах (услугах), выполненных (оказанных) Оператором для Субъекта ПД, в т.ч. гарантийное и постгарантийное обслуживание автомобиля/техники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формация о профессиональном и социальном статусе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фера деятельности, должность, поведенческих особенностях, семейном положении, составе семьи, информация о наличии детей, информация о наличии домашних питомцев, информация об увлечениях и хобби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тактные данны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есть адрес электронной почты, телефон (мобильный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з соцсетей, отзывы на сайтах МА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ЛАНТ-М и в мобильном приложении, которые Субъект ПД предоставил для общения/контакта с ним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81" w:hanging="5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статистически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й, направленных на выявление удовлетворенности / неудовлетворенности Субъекта ПД автомобилем/техникой и / или процессом покупки автомобиля/техники и / или услугами Оператора, у которого Субъект ПД осуществляет гарантийный ремонт, негарантийный ремонт или техническое обслуживание принадлежащего ему автомобиля/техники, и страхование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81" w:hanging="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и анализ информации, которая может способствовать улучшению качества автомобилей/техники, запасных частей, аксессуаров, а также качества процесса покупки автомобиля/техники, а также качества услуг по гарантийному ремонту, негарантийному ремонту и техническому обслуживанию автомобилей/техники и услугам, страхования;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81" w:hanging="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аркетинговых программ, направленных на повышение удовлетворенности клиента, построение коммуникации с клиентом, своевременное информирование о скидках, акциях, кампаниях, презентациях, персональных спецпредложениях, новостях, тарифах и т.д.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81" w:hanging="5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 проведении специальных сервисных кампаний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81" w:hanging="5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домление Субъекта ПД о товарах, работах, услугах, реализуемых Оператором;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81" w:hanging="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никации с Субъектом ПД, в т.ч. посредств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различных мессенджеров (Viber, Whatsapp, Telegram и т.п.);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8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икорпоративный, управленческий учет и анализ деятельности юридических лиц, осуществляющих свою предпринимательскую деятельность с использованием торговой марки «Атлант-М»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формация о физических д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включая системы видеорегистратора аудиозаписи, установленные в помещениях Оператора;</w:t>
            </w:r>
          </w:p>
          <w:p>
            <w:pPr>
              <w:pStyle w:val="Style21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8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личной безопасности Субъекта ПД, оценки качества обслуживания сотрудниками Оператор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ведения об активности на сай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ok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файлы, то есть сведения о действиях на сайтах Оператора (мобильного приложения), дата и время посещения сайта Оператора (сессии), обновления и удаления данных, в т.ч. с использованием метрических программ Яндекс.Метрика, Google Analytics, Google Tag Manager, Mixpanel, Hotjar и други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8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работы сайта Оператора (мобильного приложения), повышения удобства и эффективности работы с сайтом Оператора, предоставления решений и услуг, наиболее отвечающих потребностям Субъекта ПД, определения его предпочтений, отображения рекламных объявлений (поведенческой рекламы), предоставления целевой информации по решениям и услугам Оператора и его партнёров, предоставления Субъекту ПД таргетированной рекламы на основе предпочтений/действий Субъекта ПД на сайте Оператора посредством сервисов ВКонтакте, Facebook, Instagram, а также для обеспечения технической возможности функционирования сайта Операт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од обработкой персональных данных, на которую Субъект ПД предоставляет согласие, понимается любое действие или совокупность действий, совершаемых с 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, трансграничная передача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граничная передача ПД может осуществляется в страны с надлежащим уровнем защиты ПД, такие как Российская Федерация, Федеративная Республика Германия, другие страны ЕС и ЕАЭС, а так же на территорию государств не обеспечивающих надлежащий уровень защиты ПД, таких как Китайская Народная Республика, Южная Корея, Япония и другие, при этом Субъекту ПД в п. 6.3 разъяснены возникающие в этой связи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бработка персональных данных Субъекта ПД в соответствии с настоящим Соглашением может осуществляться как автоматизированным, так и неавтоматизирован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Совместные операторы (сооператоры) по данному согласию являются операторы - юридические лиц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уществляющие свою деятельность с использованием торговой марки «Атлант-М», которые совместно организуют и (или) осуществляют обработку персональных данных. Перечень сооператоров размещен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en-US" w:eastAsia="ru-RU"/>
          </w:rPr>
          <w:t>atlant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а сайте Оператора www.borovaya.b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Обработка персональных данных Субъекта ПД в соответствии с настоящим Согласием может осуществляться следующими уполномоченными лицами Оператора (перечень уполномоченных лиц размещен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en-US" w:eastAsia="ru-RU"/>
          </w:rPr>
          <w:t>atlant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а сайте Опер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www.borovaya.b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юридические лица, осуществляющие свою деятельность с использованием торговой марки «Атлант-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воды-производители автомобилей/техники; организации (дилеры, импортеры), осуществляющие реализацию и ремонт автомобилей/техники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Ford Motor Company; ООО «Соллерс Форд»; Ford Central and Eastern European Sales LLC; Ford of Europe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третьим лицам, с которыми у Оператора заключены договоры на оказание услуг Оператору (юридических, аудиторских, бухгалтерских, маркетинговых, рекламных, охранных и т.п.), в случае, если это необходимо для надлежащего оказания услуг такими третьими лицами Оператору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и этом рекламные рассылки посредствам мессенджера Viber, могут обрабатываться на территории стран, где не обеспечен надлежащий уровень защиты прав субъектов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Настоящим Субъект ПД уведомлен Оператором и согласен с тем, что Оператор оставляет за собой безусловное право изменять сооператоров и уполномоченных лиц, которые осуществляют обработку ПД. При этом Оператор гарантирует Субъекту ПД обеспечение конфиденциальности и безопасности его ПД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Субъекту ПД разъяснены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ава, связанные с обработкой моих ПД, и механизм реализации таких прав, в частно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/>
      </w:pPr>
      <w:bookmarkStart w:id="1" w:name="_Hlk86964969"/>
      <w:r>
        <w:rPr>
          <w:rFonts w:eastAsia="Times New Roman" w:cs="Times New Roman" w:ascii="Times New Roman" w:hAnsi="Times New Roman"/>
          <w:sz w:val="20"/>
          <w:szCs w:val="20"/>
        </w:rPr>
        <w:t>- право на отзыв согласия на обработку ПД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аво на получение информации, касающейся обработки своих ПД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аво на изменение своих ПД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аво на получение информации о предоставлении своих ПД третьим лиц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аво требовать прекращения обработки ПД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аво требовать удаления своих ПД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/>
      </w:pPr>
      <w:bookmarkStart w:id="2" w:name="_Hlk86964969"/>
      <w:r>
        <w:rPr>
          <w:rFonts w:eastAsia="Times New Roman" w:cs="Times New Roman" w:ascii="Times New Roman" w:hAnsi="Times New Roman"/>
          <w:sz w:val="20"/>
          <w:szCs w:val="20"/>
        </w:rPr>
        <w:t>- право обжаловать действия (бездействия) и решения Оператора, связанные обработкой ПД</w:t>
      </w:r>
      <w:bookmarkEnd w:id="2"/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Style23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6.2 последствия отказа </w:t>
      </w:r>
      <w:r>
        <w:rPr>
          <w:rFonts w:cs="Times New Roman" w:ascii="Times New Roman" w:hAnsi="Times New Roman"/>
        </w:rPr>
        <w:t xml:space="preserve">или отзыва ранее предоставленного согласия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невозможность получить доступ к электронным системам Атлант-М: личный кабинет клиента, мобильное приложение, истории обслуживания, получать информационные рассылки, участвовать в программе лояльности, рекламных и маркетинговых играх, информировании о специальных предложениях и тд.</w:t>
      </w:r>
    </w:p>
    <w:p>
      <w:pPr>
        <w:pStyle w:val="Style23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6.3 </w:t>
      </w:r>
      <w:r>
        <w:rPr>
          <w:rFonts w:cs="Times New Roman" w:ascii="Times New Roman" w:hAnsi="Times New Roman"/>
        </w:rPr>
        <w:t>возможные риски передачи данных в страны, на территории которых не обеспечивается надлежащий уровень защиты прав субъектов ПД, такие как: отсутствие (ограниченность) законодательства о ПД; отсутствие или ограниченность прав субъектов ПД; возможность доступа к таким данным органов безопасности; отсутствие мер ответственности за нарушения в сфере обработки ПД; отсутствие обязательных требований о технической и криптографической защите информационных систем (ресурсов), содержащих ПД, и др.</w:t>
      </w:r>
    </w:p>
    <w:p>
      <w:pPr>
        <w:pStyle w:val="Style23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7. </w:t>
      </w:r>
      <w:bookmarkStart w:id="3" w:name="_Hlk86965119"/>
      <w:r>
        <w:rPr>
          <w:rFonts w:eastAsia="Times New Roman" w:cs="Times New Roman" w:ascii="Times New Roman" w:hAnsi="Times New Roman"/>
        </w:rPr>
        <w:t>Предоставляя ПД других физических лиц (родственников, знакомых, друзей и др.) Оператору, Субъект ПД гарантирует, что им получено согласие этих лиц на передачу их ПД для обработки Оператору в соответствии с целями обработки ПД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3"/>
      <w:r>
        <w:rPr>
          <w:rFonts w:eastAsia="Times New Roman" w:cs="Times New Roman" w:ascii="Times New Roman" w:hAnsi="Times New Roman"/>
          <w:sz w:val="20"/>
          <w:szCs w:val="20"/>
        </w:rPr>
        <w:t>8. Субъект ПД ознакомлен с тем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гласие на обработку ПД действует 5 лет с даты его по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согласие на обработку ПД может быть отозвано путем подачи письменного заявления в адрес Оператора, направленного по почтовому адресу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23053, Минская обл., Минский р-н, р-н д. Боровая, 2, 3-й этаж, оф.пом.№12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бо в виде электронного документа посредством направления на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info@borovaya.by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Настоящей подписью Субъект ПД подтверждает свое согласие и разрешение на обработку его ПД на вышеуказанных условиях, а также подтверждает, что до предоставления данного согласия ему просто и понятно разъяснены его права, связанные с обработкой его ПД, механизмы их реализации, а также последствия дачи или отказа в даче такого Согла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75"/>
        <w:gridCol w:w="480"/>
        <w:gridCol w:w="3420"/>
      </w:tblGrid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.__.20__</w:t>
            </w:r>
          </w:p>
        </w:tc>
        <w:tc>
          <w:tcPr>
            <w:tcW w:w="27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, ______________________________________________ (Ф.И.О.)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fldChar w:fldCharType="begin"/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DOCPROPERTY "KUN1_NAME"</w:instrText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также настоящим даю свое согласие на получение от ООО «Автоцентр «Атлант-М Боровая»  рекламных, маркетинговых, информационных и иных сообщений, направляемых, следующими способами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3373"/>
        <w:gridCol w:w="1730"/>
      </w:tblGrid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ный зво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е от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ные мессенджеры (Viber, Whatsapp, Telegram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 (указать адре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75"/>
        <w:gridCol w:w="480"/>
        <w:gridCol w:w="3420"/>
      </w:tblGrid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.__.20__</w:t>
            </w:r>
          </w:p>
        </w:tc>
        <w:tc>
          <w:tcPr>
            <w:tcW w:w="27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m.by/" TargetMode="External"/><Relationship Id="rId3" Type="http://schemas.openxmlformats.org/officeDocument/2006/relationships/hyperlink" Target="http://www.atlantm.by/" TargetMode="External"/><Relationship Id="rId4" Type="http://schemas.openxmlformats.org/officeDocument/2006/relationships/hyperlink" Target="mailto:info@borovaya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4:00Z</dcterms:created>
  <dc:creator>Мацаль Карина Казимировна</dc:creator>
  <dc:description/>
  <cp:keywords/>
  <dc:language>en-US</dc:language>
  <cp:lastModifiedBy>Соболь Диана Алексеевна</cp:lastModifiedBy>
  <cp:lastPrinted>2022-12-14T11:31:00Z</cp:lastPrinted>
  <dcterms:modified xsi:type="dcterms:W3CDTF">2024-04-26T09:04:00Z</dcterms:modified>
  <cp:revision>3</cp:revision>
  <dc:subject/>
  <dc:title/>
</cp:coreProperties>
</file>